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  <w:gridCol w:w="1080"/>
        <w:gridCol w:w="630"/>
        <w:gridCol w:w="4634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’nin  23 Ekim , 1990 tarihli birleşiminde kabul olunan “ Dışticaret  (Düzenlem ve Denetim ) (Değişiklik ) Yasası”, Anayasa’nın 94(1) maddesi gereğince Kuzey Kıbrıs Türk Cumhuriyeti Cumhurbaşkanı tarafından Resmi Gazete’de yayımlanmak suretiyl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46/1990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IŞTİCARET (DÜZENLEME VE DENETİM)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(DEĞİŞİKLİK) YASASI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Kuzey Kıbrıs Türk  Cumhuriyeti Cumhuriyet Meclisi aşağıdaki Yasayı yapar: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1983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 , Dışticaret  (Düzenlem ve Denetim ) (Değişiklik ) Yasası  olarak  isimlendirilir  ve aşağıda “Esas Yasa “olarak anılan Dışticaret  (Düzenlem ve Denetim ) Yasası  ile birlikte  okunur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20. maddesinin değiştirilmesi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Esas Yasa , 20’nci maddesi kaldırılmak ve yerine  aşağıdaki yeni  20’nci madde konmak suretiyle değiştirili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“</w:t>
            </w:r>
            <w:r>
              <w:rPr>
                <w:sz w:val="16"/>
                <w:lang w:val="tr-TR"/>
              </w:rPr>
              <w:t>Ödenek harçlarının saptanması”</w:t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.Bu Yasa  uyarınca  düzenlenecek ithalatçı ve ihracatçı belgeleri için tahsil  edilecek  harçlar,  Bakanlar Kurulunca  çıkarılacak Tüzükle  saptanı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Ancak  bu miktar, her  takvim yılı sonuna kadar: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İthalatçı belgeleri  için 50,000.- TL ‘dan az  1,000,000.-TL’dan  fazl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İthalatçı belgeleri için  20,000 .-TL ‘dan  az 500,000 .-TL’dan  fazl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ayıp ve tahrip edilen belgelerin   yenilenmesi için  20,000 .- TL ‘dan az 500,000 .- TL’dan fazla olamaz.”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, Resmi Gazete’de  yayımlandığı   tarihinden başlayarak  yürürlüğe girer 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8:13:00Z</dcterms:created>
  <dc:creator>SERVET ÖZYILKAN</dc:creator>
  <dc:description/>
  <cp:keywords/>
  <dc:language>en-US</dc:language>
  <cp:lastModifiedBy>servet.ozyilkan</cp:lastModifiedBy>
  <dcterms:modified xsi:type="dcterms:W3CDTF">2006-06-27T08:34:00Z</dcterms:modified>
  <cp:revision>5</cp:revision>
  <dc:subject/>
  <dc:title>DIŞTİCARET (DÜZENLEME VE DENETİM)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403</vt:lpwstr>
  </property>
  <property fmtid="{D5CDD505-2E9C-101B-9397-08002B2CF9AE}" pid="3" name="_dlc_DocIdItemGuid">
    <vt:lpwstr>12700550-fb84-4c35-a66f-56180cef3410</vt:lpwstr>
  </property>
  <property fmtid="{D5CDD505-2E9C-101B-9397-08002B2CF9AE}" pid="4" name="_dlc_DocIdUrl">
    <vt:lpwstr>https://evrakcm.gov.ct.tr/siteler/belgeler/Yasalar/_layouts/DocIdRedir.aspx?ID=6EZ6FWJHY7ZQ-2-2403, 6EZ6FWJHY7ZQ-2-2403</vt:lpwstr>
  </property>
</Properties>
</file>